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946150" cy="304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TCUV RECOMMENDATION WORKSHEE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COMMENDATION FOR FAIL OF DECERTIF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:  _________________________ Inspector: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lership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tion (City): _______________________________ State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 #: ______________________________________ Year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ke: _____________________ Model: _____________________ Stock#: 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FAIL”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YE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hicle will not start</w:t>
        <w:tab/>
        <w:tab/>
        <w:tab/>
        <w:tab/>
        <w:tab/>
        <w:tab/>
        <w:tab/>
        <w:t>_____________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hicle has a flat tire</w:t>
        <w:tab/>
        <w:tab/>
        <w:tab/>
        <w:tab/>
        <w:tab/>
        <w:tab/>
        <w:tab/>
        <w:t>_____________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e vehicle is unsafe</w:t>
        <w:tab/>
        <w:tab/>
        <w:tab/>
        <w:tab/>
        <w:tab/>
        <w:tab/>
        <w:t>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etected Interior Odor</w:t>
        <w:tab/>
        <w:tab/>
        <w:tab/>
        <w:tab/>
        <w:tab/>
        <w:tab/>
        <w:t>_____________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rd retention violation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Missing Check Sheets and RO’s</w:t>
        <w:tab/>
        <w:tab/>
        <w:tab/>
        <w:tab/>
        <w:t>_____________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omplete check sheets and RO’s</w:t>
        <w:tab/>
        <w:tab/>
        <w:tab/>
        <w:tab/>
        <w:t>_____________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gnature violation</w:t>
        <w:tab/>
        <w:tab/>
        <w:tab/>
        <w:tab/>
        <w:tab/>
        <w:tab/>
        <w:t>_____________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hicle significantly does not meet appearance standards</w:t>
        <w:tab/>
        <w:tab/>
        <w:t>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DECERTIFY”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hicle has excessive body damage</w:t>
        <w:tab/>
        <w:tab/>
        <w:tab/>
        <w:tab/>
        <w:tab/>
        <w:t>_____________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hicle has frame damage</w:t>
        <w:tab/>
        <w:tab/>
        <w:tab/>
        <w:tab/>
        <w:tab/>
        <w:tab/>
        <w:t>_____________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hicle has suspension alterations</w:t>
        <w:tab/>
        <w:tab/>
        <w:tab/>
        <w:tab/>
        <w:tab/>
        <w:t>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ehicle doesn’t meet eligibility</w:t>
        <w:tab/>
        <w:tab/>
        <w:tab/>
        <w:tab/>
        <w:tab/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MAGE DESCRIP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Circle One Area</w:t>
        <w:tab/>
        <w:t>L/F</w:t>
        <w:tab/>
        <w:t>R/F</w:t>
        <w:tab/>
        <w:t>L/R</w:t>
        <w:tab/>
        <w:t xml:space="preserve">R/R </w:t>
        <w:tab/>
        <w:t>FRONT      REAR     L SIDE       R S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Circle One</w:t>
        <w:tab/>
        <w:tab/>
        <w:t>STRUCTURAL</w:t>
        <w:tab/>
        <w:tab/>
        <w:tab/>
        <w:t>NON-STRUCTURAL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7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9:00Z</dcterms:created>
  <dc:creator>User</dc:creator>
  <dc:description/>
  <dc:language>en-US</dc:language>
  <cp:lastModifiedBy>Jonas Ora</cp:lastModifiedBy>
  <cp:lastPrinted>2012-02-14T09:37:00Z</cp:lastPrinted>
  <dcterms:modified xsi:type="dcterms:W3CDTF">2013-02-14T16:49:00Z</dcterms:modified>
  <cp:revision>2</cp:revision>
  <dc:subject/>
  <dc:title/>
</cp:coreProperties>
</file>